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ja Rozwoju Gospodarczego,                                        Złotów, dnia 30 listopada 2004 r.</w:t>
      </w:r>
    </w:p>
    <w:p>
      <w:pPr>
        <w:pStyle w:val="Normal"/>
        <w:rPr/>
      </w:pPr>
      <w:r>
        <w:rPr/>
        <w:t>Budżetu, Spraw Mieszkaniowych,</w:t>
      </w:r>
    </w:p>
    <w:p>
      <w:pPr>
        <w:pStyle w:val="Normal"/>
        <w:rPr/>
      </w:pPr>
      <w:r>
        <w:rPr/>
        <w:t xml:space="preserve">Oświaty i Kultury </w:t>
      </w:r>
    </w:p>
    <w:p>
      <w:pPr>
        <w:pStyle w:val="Normal"/>
        <w:rPr/>
      </w:pPr>
      <w:r>
        <w:rPr/>
        <w:t xml:space="preserve">    </w:t>
      </w:r>
      <w:r>
        <w:rPr/>
        <w:t>Rady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RG – 0063-2/24/04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w w:val="150"/>
        </w:rPr>
        <w:t>Złotów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złonkowie Komisji po przeanalizowaniu projektu budżetu gminy Złotów na rok 2005 stwierdzają, że budżet został opracowany zgodnie z ustawą o finansach publicznych i uchwałą Rady Gminy w sprawie procedury uchwalania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złonkowie Komisji zwracają uwagę, aby Dyrektorzy Szkół racjonalnie gospodarowali środkami jakie mają zapisane w budże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daniem członków Komisji zapisano w projekcie budżetu zbyt mało środków na wydatki w dziale Kultura fizyczna i sport – zwiększenie tej kwoty (dotacji) o 10.000,- w pełni zaspokoiłoby potrzeby kół LZ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ważamy, że przewidywany wskaźnik zadłużenia nie stanowi zagrożenia płynnośc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nna Grze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8:00Z</dcterms:created>
  <dc:creator>ZOSIA</dc:creator>
  <dc:description/>
  <cp:keywords/>
  <dc:language>en-US</dc:language>
  <cp:lastModifiedBy>ZOSIA</cp:lastModifiedBy>
  <dcterms:modified xsi:type="dcterms:W3CDTF">2004-12-02T07:50:00Z</dcterms:modified>
  <cp:revision>2</cp:revision>
  <dc:subject/>
  <dc:title>Komisja Rozwoju Gospodarczego,                                   Złotów, dnia 30 listopada 2004 r</dc:title>
</cp:coreProperties>
</file>